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agskrá ráðstefnu um innleiðingu vatnatilskipunar ESB</w:t>
      </w:r>
    </w:p>
    <w:p>
      <w:pPr>
        <w:pStyle w:val="Heading5"/>
        <w:spacing w:before="0" w:after="0"/>
        <w:rPr>
          <w:rFonts w:ascii="Stainless-Bold" w:hAnsi="Stainless-Bold" w:cs="Stainless-Bold"/>
          <w:color w:val="000000"/>
          <w:sz w:val="20"/>
          <w:szCs w:val="20"/>
        </w:rPr>
      </w:pPr>
      <w:r>
        <w:rPr>
          <w:rFonts w:cs="Stainless-Bold" w:ascii="Stainless-Bold" w:hAnsi="Stainless-Bold"/>
          <w:color w:val="000000"/>
          <w:sz w:val="20"/>
          <w:szCs w:val="20"/>
        </w:rPr>
        <w:t>31. október 2008 – Hótel Loftleiðir, bíósalur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Fundarstjórar: Magnús Jóhannesson, ráðuneytisstjóri umhverfisráðuneytisins og Svanfríður Jónasdóttir, bæjarstjóri Dalvíkurbyggðar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ind w:left="1276" w:hanging="0"/>
        <w:rPr/>
      </w:pPr>
      <w:r>
        <w:rPr>
          <w:b/>
        </w:rPr>
        <w:t>Fyrir hádegi</w:t>
      </w:r>
      <w:r>
        <w:rPr/>
        <w:tab/>
      </w:r>
      <w:r>
        <w:rPr>
          <w:b/>
        </w:rPr>
        <w:t>Eftir háde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264795</wp:posOffset>
                </wp:positionV>
                <wp:extent cx="3446780" cy="7395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739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9:00 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ind w:right="50" w:hanging="0"/>
                              <w:jc w:val="left"/>
                              <w:rPr>
                                <w:b/>
                                <w:b/>
                                <w:color w:val="0083C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Ávarp umhverfisráðherra, Þórunn Sveinbjarnardóttir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9:10–9:25 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ind w:right="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Vatnatilskipunin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, Kristín Linda Árnadóttir, forstjóri Umhverfisstofnunar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9:25-9:40 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ind w:right="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Vatnatilskipunin/stjórnsýslan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, Sigríður Auður Arnardóttir, skrifstofustjóri í umhverfisráðuneytinu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9:40-10:00 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Vinna Vatnamælinga vegna undirbúnings vatnatilskipunar ESB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, Jórunn Harðardóttir, forstöðumaður Vatnamælinga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10:00-10:20 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83CA"/>
                                <w:sz w:val="25"/>
                                <w:szCs w:val="25"/>
                              </w:rPr>
                              <w:t>Íslensk vatnakerfi og lífríki þeirra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Sigurður Guðjónsson, forstjóri, Veiðimálastofnun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ind w:right="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0:20-10:40</w:t>
                            </w: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 xml:space="preserve"> Kaffihlé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10:40-11:00 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rFonts w:cs="Tms Rmn"/>
                                <w:color w:val="000000"/>
                                <w:sz w:val="25"/>
                                <w:szCs w:val="25"/>
                                <w:lang w:eastAsia="is-I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3CA"/>
                                <w:sz w:val="25"/>
                                <w:szCs w:val="25"/>
                              </w:rPr>
                              <w:t>Íslensk vötn og vatnatilskipun ESB</w:t>
                            </w:r>
                            <w:r>
                              <w:rPr>
                                <w:rFonts w:cs="Arial"/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Gísli Már Gíslason, prófessor, Háskóla Íslands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11:00-11:20 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Yfirlitskönnun á lífríki íslenskra vatna: vistfræðilegur gagnagrunnur um stöðuvötn. Nýting í ljósi vatnatilskipunar ESB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Hilmar J. Malmquist, forstöðumaður, Náttúrufræðistofu Kópavogs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1:20-11:40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9B54A"/>
                                <w:sz w:val="25"/>
                                <w:szCs w:val="25"/>
                              </w:rPr>
                              <w:t>Vistfræðileg flokkun vatna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Jón S. Ólafsson, Veiðimálastofnun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11:40-12:00 </w:t>
                            </w:r>
                          </w:p>
                          <w:p>
                            <w:pPr>
                              <w:pStyle w:val="NoSpacing"/>
                              <w:ind w:right="5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Ástand strandsjávar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rFonts w:cs="Tms Rmn"/>
                                <w:color w:val="000000"/>
                                <w:sz w:val="25"/>
                                <w:szCs w:val="25"/>
                                <w:lang w:eastAsia="is-IS"/>
                              </w:rPr>
                              <w:t>Sólveig R. Ólafsdóttir, Héðinn Valdimarsson og Hafsteinn Guðfinnson, Hafrannsóknastofnuninni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ind w:right="5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2:00-12:2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Umræður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ind w:right="5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2:20-13:2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Matarhlé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582.3pt;mso-wrap-distance-left:9.05pt;mso-wrap-distance-right:9.05pt;mso-wrap-distance-top:0pt;mso-wrap-distance-bottom:0pt;margin-top:20.85pt;mso-position-vertical-relative:text;margin-left:-31.05pt;mso-position-horizontal-relative:text">
                <v:textbox>
                  <w:txbxContent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9:00 </w:t>
                      </w:r>
                    </w:p>
                    <w:p>
                      <w:pPr>
                        <w:pStyle w:val="NoSpacing"/>
                        <w:spacing w:before="0" w:after="80"/>
                        <w:ind w:right="50" w:hanging="0"/>
                        <w:jc w:val="left"/>
                        <w:rPr>
                          <w:b/>
                          <w:b/>
                          <w:color w:val="0083CA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Ávarp umhverfisráðherra, Þórunn Sveinbjarnardóttir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9:10–9:25 </w:t>
                      </w:r>
                    </w:p>
                    <w:p>
                      <w:pPr>
                        <w:pStyle w:val="NoSpacing"/>
                        <w:spacing w:before="0" w:after="80"/>
                        <w:ind w:right="50" w:hanging="0"/>
                        <w:jc w:val="left"/>
                        <w:rPr/>
                      </w:pP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Vatnatilskipunin</w:t>
                      </w:r>
                      <w:r>
                        <w:rPr>
                          <w:sz w:val="25"/>
                          <w:szCs w:val="25"/>
                        </w:rPr>
                        <w:t>, Kristín Linda Árnadóttir, forstjóri Umhverfisstofnunar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9:25-9:40 </w:t>
                      </w:r>
                    </w:p>
                    <w:p>
                      <w:pPr>
                        <w:pStyle w:val="NoSpacing"/>
                        <w:spacing w:before="0" w:after="80"/>
                        <w:ind w:right="50" w:hanging="0"/>
                        <w:jc w:val="left"/>
                        <w:rPr/>
                      </w:pP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Vatnatilskipunin/stjórnsýslan</w:t>
                      </w:r>
                      <w:r>
                        <w:rPr>
                          <w:sz w:val="25"/>
                          <w:szCs w:val="25"/>
                        </w:rPr>
                        <w:t>, Sigríður Auður Arnardóttir, skrifstofustjóri í umhverfisráðuneytinu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9:40-10:00 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/>
                      </w:pP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Vinna Vatnamælinga vegna undirbúnings vatnatilskipunar ESB</w:t>
                      </w:r>
                      <w:r>
                        <w:rPr>
                          <w:sz w:val="25"/>
                          <w:szCs w:val="25"/>
                        </w:rPr>
                        <w:t>, Jórunn Harðardóttir, forstöðumaður Vatnamælinga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10:00-10:20 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color w:val="0083CA"/>
                          <w:sz w:val="25"/>
                          <w:szCs w:val="25"/>
                        </w:rPr>
                        <w:t>Íslensk vatnakerfi og lífríki þeirra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sz w:val="25"/>
                          <w:szCs w:val="25"/>
                        </w:rPr>
                        <w:t xml:space="preserve"> Sigurður Guðjónsson, forstjóri, Veiðimálastofnun</w:t>
                      </w:r>
                    </w:p>
                    <w:p>
                      <w:pPr>
                        <w:pStyle w:val="NoSpacing"/>
                        <w:spacing w:before="0" w:after="80"/>
                        <w:ind w:right="50" w:hanging="0"/>
                        <w:jc w:val="left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0:20-10:40</w:t>
                      </w: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 xml:space="preserve"> Kaffihlé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10:40-11:00 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rFonts w:cs="Tms Rmn"/>
                          <w:color w:val="000000"/>
                          <w:sz w:val="25"/>
                          <w:szCs w:val="25"/>
                          <w:lang w:eastAsia="is-IS"/>
                        </w:rPr>
                      </w:pPr>
                      <w:r>
                        <w:rPr>
                          <w:rFonts w:cs="Arial"/>
                          <w:b/>
                          <w:color w:val="0083CA"/>
                          <w:sz w:val="25"/>
                          <w:szCs w:val="25"/>
                        </w:rPr>
                        <w:t>Íslensk vötn og vatnatilskipun ESB</w:t>
                      </w:r>
                      <w:r>
                        <w:rPr>
                          <w:rFonts w:cs="Arial"/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sz w:val="25"/>
                          <w:szCs w:val="25"/>
                        </w:rPr>
                        <w:t>Gísli Már Gíslason, prófessor, Háskóla Íslands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11:00-11:20 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/>
                      </w:pP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Yfirlitskönnun á lífríki íslenskra vatna: vistfræðilegur gagnagrunnur um stöðuvötn. Nýting í ljósi vatnatilskipunar ESB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sz w:val="25"/>
                          <w:szCs w:val="25"/>
                        </w:rPr>
                        <w:t>Hilmar J. Malmquist, forstöðumaður, Náttúrufræðistofu Kópavogs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1:20-11:40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color w:val="39B54A"/>
                          <w:sz w:val="25"/>
                          <w:szCs w:val="25"/>
                        </w:rPr>
                        <w:t>Vistfræðileg flokkun vatna</w:t>
                      </w:r>
                      <w:r>
                        <w:rPr>
                          <w:rFonts w:cs="Arial"/>
                          <w:b/>
                          <w:color w:val="000000"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sz w:val="25"/>
                          <w:szCs w:val="25"/>
                        </w:rPr>
                        <w:t>Jón S. Ólafsson, Veiðimálastofnun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11:40-12:00 </w:t>
                      </w:r>
                    </w:p>
                    <w:p>
                      <w:pPr>
                        <w:pStyle w:val="NoSpacing"/>
                        <w:ind w:right="50" w:hanging="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Ástand strandsjávar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rFonts w:cs="Tms Rmn"/>
                          <w:color w:val="000000"/>
                          <w:sz w:val="25"/>
                          <w:szCs w:val="25"/>
                          <w:lang w:eastAsia="is-IS"/>
                        </w:rPr>
                        <w:t>Sólveig R. Ólafsdóttir, Héðinn Valdimarsson og Hafsteinn Guðfinnson, Hafrannsóknastofnuninni</w:t>
                      </w:r>
                    </w:p>
                    <w:p>
                      <w:pPr>
                        <w:pStyle w:val="NoSpacing"/>
                        <w:spacing w:before="0" w:after="80"/>
                        <w:ind w:right="50" w:hanging="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2:00-12:2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Umræður</w:t>
                      </w:r>
                    </w:p>
                    <w:p>
                      <w:pPr>
                        <w:pStyle w:val="NoSpacing"/>
                        <w:spacing w:before="0" w:after="80"/>
                        <w:ind w:right="50" w:hanging="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2:20-13:2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Matarhlé</w:t>
                      </w:r>
                    </w:p>
                    <w:p>
                      <w:pPr>
                        <w:pStyle w:val="Normal"/>
                        <w:ind w:right="50" w:hanging="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264795</wp:posOffset>
                </wp:positionV>
                <wp:extent cx="3266440" cy="739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39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color w:val="0083C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3:20-13:4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Aðkoma frjálsra félagasamtaka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Árni Finnsson, Náttúruverndarsamtök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Íslands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3:40-14: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Upplýsingaveita til almennings, Náttúruvefsjá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Geir Borg, Gagarín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4:00-14:2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Helv"/>
                                <w:b/>
                                <w:bCs/>
                                <w:color w:val="0083CA"/>
                                <w:sz w:val="25"/>
                                <w:szCs w:val="25"/>
                                <w:lang w:eastAsia="is-IS"/>
                              </w:rPr>
                              <w:t>Hlutverk Landgræðslunnar í vörnum gegn landbroti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, Sveinn Runólfsson, landgræðslustjóri, Landgræðslu ríkisins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color w:val="39B54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4:20-14:4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Áhrif vegagerðar á vatnafar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Helgi Jóhannesson, f.h. Vegagerðarinnar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Helv"/>
                                <w:b/>
                                <w:b/>
                                <w:color w:val="0083CA"/>
                                <w:sz w:val="25"/>
                                <w:szCs w:val="25"/>
                                <w:lang w:eastAsia="is-IS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4:40-15: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Helv"/>
                                <w:b/>
                                <w:color w:val="0083CA"/>
                                <w:sz w:val="25"/>
                                <w:szCs w:val="25"/>
                                <w:lang w:eastAsia="is-IS"/>
                              </w:rPr>
                              <w:t>Manngerð og mikið breytt vatnshlot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Kristinn Einarsson, Orkustofnun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5:00-15:2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Kaffihlé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color w:val="0083C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5:20-15:4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Ný Veðurstofa Íslands, vatnatilskipunin og aðrar tengdar tilskipanir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Árni Snorrason, forstjóri, Veðurstofu Íslands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15:40-16:00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Skipulagsmál innan vatnasvæða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, Hafdís Hafliðadóttir, Skipulagsstofnun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16:00-16:20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Vatnatilskipunin og sveitarfélögin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Guðjón Bragason, Sambandi íslenskra sveitarfélaga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6:20-16:4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9B54A"/>
                                <w:sz w:val="25"/>
                                <w:szCs w:val="25"/>
                              </w:rPr>
                              <w:t>Umræðu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6:4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3CA"/>
                                <w:sz w:val="25"/>
                                <w:szCs w:val="25"/>
                              </w:rPr>
                              <w:t>Ráðstefnus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82.3pt;mso-wrap-distance-left:9.05pt;mso-wrap-distance-right:9.05pt;mso-wrap-distance-top:0pt;mso-wrap-distance-bottom:0pt;margin-top:20.85pt;mso-position-vertical-relative:text;margin-left:242.8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>
                          <w:b/>
                          <w:b/>
                          <w:color w:val="0083CA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3:20-13:4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Aðkoma frjálsra félagasamtaka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sz w:val="25"/>
                          <w:szCs w:val="25"/>
                        </w:rPr>
                        <w:t>Árni Finnsson, Náttúruverndarsamtök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Íslands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3:40-14:0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Upplýsingaveita til almennings, Náttúruvefsjá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spacing w:before="0" w:after="8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Geir Borg, Gagarín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4:00-14:2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Helv"/>
                          <w:b/>
                          <w:bCs/>
                          <w:color w:val="0083CA"/>
                          <w:sz w:val="25"/>
                          <w:szCs w:val="25"/>
                          <w:lang w:eastAsia="is-IS"/>
                        </w:rPr>
                        <w:t>Hlutverk Landgræðslunnar í vörnum gegn landbroti</w:t>
                      </w:r>
                      <w:r>
                        <w:rPr>
                          <w:sz w:val="25"/>
                          <w:szCs w:val="25"/>
                        </w:rPr>
                        <w:t>, Sveinn Runólfsson, landgræðslustjóri, Landgræðslu ríkisins</w:t>
                      </w:r>
                    </w:p>
                    <w:p>
                      <w:pPr>
                        <w:pStyle w:val="NoSpacing"/>
                        <w:jc w:val="left"/>
                        <w:rPr>
                          <w:b/>
                          <w:b/>
                          <w:color w:val="39B54A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4:20-14:4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Áhrif vegagerðar á vatnafar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sz w:val="25"/>
                          <w:szCs w:val="25"/>
                        </w:rPr>
                        <w:t xml:space="preserve"> Helgi Jóhannesson, f.h. Vegagerðarinnar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Helv"/>
                          <w:b/>
                          <w:b/>
                          <w:color w:val="0083CA"/>
                          <w:sz w:val="25"/>
                          <w:szCs w:val="25"/>
                          <w:lang w:eastAsia="is-IS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4:40-15:0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Helv"/>
                          <w:b/>
                          <w:color w:val="0083CA"/>
                          <w:sz w:val="25"/>
                          <w:szCs w:val="25"/>
                          <w:lang w:eastAsia="is-IS"/>
                        </w:rPr>
                        <w:t>Manngerð og mikið breytt vatnshlot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sz w:val="25"/>
                          <w:szCs w:val="25"/>
                        </w:rPr>
                        <w:t>Kristinn Einarsson, Orkustofnun</w:t>
                      </w:r>
                    </w:p>
                    <w:p>
                      <w:pPr>
                        <w:pStyle w:val="NoSpacing"/>
                        <w:spacing w:before="0" w:after="8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5:00-15:2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Kaffihlé</w:t>
                      </w:r>
                    </w:p>
                    <w:p>
                      <w:pPr>
                        <w:pStyle w:val="NoSpacing"/>
                        <w:jc w:val="left"/>
                        <w:rPr>
                          <w:b/>
                          <w:b/>
                          <w:color w:val="0083CA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5:20-15:4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Ný Veðurstofa Íslands, vatnatilskipunin og aðrar tengdar tilskipanir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sz w:val="25"/>
                          <w:szCs w:val="25"/>
                        </w:rPr>
                        <w:t xml:space="preserve"> Árni Snorrason, forstjóri, Veðurstofu Íslands</w:t>
                      </w:r>
                    </w:p>
                    <w:p>
                      <w:pPr>
                        <w:pStyle w:val="NoSpacing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15:40-16:00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Skipulagsmál innan vatnasvæða</w:t>
                      </w:r>
                      <w:r>
                        <w:rPr>
                          <w:sz w:val="25"/>
                          <w:szCs w:val="25"/>
                        </w:rPr>
                        <w:t>, Hafdís Hafliðadóttir, Skipulagsstofnun</w:t>
                      </w:r>
                    </w:p>
                    <w:p>
                      <w:pPr>
                        <w:pStyle w:val="NoSpacing"/>
                        <w:jc w:val="lef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16:00-16:20 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Vatnatilskipunin og sveitarfélögin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sz w:val="25"/>
                          <w:szCs w:val="25"/>
                        </w:rPr>
                        <w:t xml:space="preserve"> Guðjón Bragason, Sambandi íslenskra sveitarfélaga</w:t>
                      </w:r>
                    </w:p>
                    <w:p>
                      <w:pPr>
                        <w:pStyle w:val="NoSpacing"/>
                        <w:spacing w:before="0" w:after="8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6:20-16:4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39B54A"/>
                          <w:sz w:val="25"/>
                          <w:szCs w:val="25"/>
                        </w:rPr>
                        <w:t>Umræðu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16:40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0083CA"/>
                          <w:sz w:val="25"/>
                          <w:szCs w:val="25"/>
                        </w:rPr>
                        <w:t>Ráðstefnus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391" w:footer="2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inless-Bold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42965" cy="46990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63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43965" cy="43688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0"/>
      <w:lang w:val="is-I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Stainless-Bold" w:hAnsi="Stainless-Bold" w:cs="Stainless-Bold"/>
      <w:smallCaps/>
      <w:color w:val="0083CA"/>
      <w:spacing w:val="5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39B54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color w:val="0083CA"/>
      <w:spacing w:val="5"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color w:val="39B54A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0083CA"/>
      <w:spacing w:val="10"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39B54A"/>
      <w:spacing w:val="5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0083CA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EEECE1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tainless-Bold" w:hAnsi="Stainless-Bold" w:cs="Stainless-Bold"/>
      <w:smallCaps/>
      <w:color w:val="0083CA"/>
      <w:spacing w:val="5"/>
      <w:sz w:val="32"/>
      <w:szCs w:val="32"/>
    </w:rPr>
  </w:style>
  <w:style w:type="character" w:styleId="Heading4Char">
    <w:name w:val="Heading 4 Char"/>
    <w:basedOn w:val="DefaultParagraphFont"/>
    <w:qFormat/>
    <w:rPr>
      <w:smallCaps/>
      <w:color w:val="39B54A"/>
      <w:spacing w:val="10"/>
      <w:sz w:val="28"/>
      <w:szCs w:val="22"/>
    </w:rPr>
  </w:style>
  <w:style w:type="character" w:styleId="StrongEmphasis">
    <w:name w:val="Strong"/>
    <w:qFormat/>
    <w:rPr>
      <w:b/>
      <w:color w:val="0083CA"/>
    </w:rPr>
  </w:style>
  <w:style w:type="character" w:styleId="Heading2Char">
    <w:name w:val="Heading 2 Char"/>
    <w:basedOn w:val="DefaultParagraphFont"/>
    <w:qFormat/>
    <w:rPr>
      <w:rFonts w:ascii="Stainless-Bold" w:hAnsi="Stainless-Bold" w:cs="Stainless-Bold"/>
      <w:smallCaps/>
      <w:color w:val="39B54A"/>
      <w:spacing w:val="5"/>
      <w:sz w:val="32"/>
      <w:szCs w:val="32"/>
    </w:rPr>
  </w:style>
  <w:style w:type="character" w:styleId="Heading3Char">
    <w:name w:val="Heading 3 Char"/>
    <w:basedOn w:val="DefaultParagraphFont"/>
    <w:qFormat/>
    <w:rPr>
      <w:smallCaps/>
      <w:color w:val="0083CA"/>
      <w:spacing w:val="5"/>
      <w:sz w:val="28"/>
      <w:szCs w:val="24"/>
    </w:rPr>
  </w:style>
  <w:style w:type="character" w:styleId="Heading5Char">
    <w:name w:val="Heading 5 Char"/>
    <w:basedOn w:val="DefaultParagraphFont"/>
    <w:qFormat/>
    <w:rPr>
      <w:smallCaps/>
      <w:color w:val="0083CA"/>
      <w:spacing w:val="10"/>
      <w:sz w:val="32"/>
      <w:szCs w:val="26"/>
    </w:rPr>
  </w:style>
  <w:style w:type="character" w:styleId="Heading6Char">
    <w:name w:val="Heading 6 Char"/>
    <w:basedOn w:val="DefaultParagraphFont"/>
    <w:qFormat/>
    <w:rPr>
      <w:smallCaps/>
      <w:color w:val="39B54A"/>
      <w:spacing w:val="5"/>
      <w:sz w:val="32"/>
    </w:rPr>
  </w:style>
  <w:style w:type="character" w:styleId="Heading7Char">
    <w:name w:val="Heading 7 Char"/>
    <w:basedOn w:val="DefaultParagraphFont"/>
    <w:qFormat/>
    <w:rPr>
      <w:b/>
      <w:smallCaps/>
      <w:color w:val="0083CA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EEECE1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color w:val="0083CA"/>
      <w:sz w:val="36"/>
      <w:szCs w:val="3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>
      <w:sz w:val="24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39B54A"/>
      <w:sz w:val="24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39B54A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color w:val="0083CA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s-IS"/>
    </w:rPr>
  </w:style>
  <w:style w:type="character" w:styleId="HeaderChar">
    <w:name w:val="Header Char"/>
    <w:basedOn w:val="DefaultParagraphFont"/>
    <w:qFormat/>
    <w:rPr>
      <w:sz w:val="24"/>
      <w:lang w:val="is-IS"/>
    </w:rPr>
  </w:style>
  <w:style w:type="character" w:styleId="FooterChar">
    <w:name w:val="Footer Char"/>
    <w:basedOn w:val="DefaultParagraphFont"/>
    <w:qFormat/>
    <w:rPr>
      <w:sz w:val="24"/>
      <w:lang w:val="is-IS"/>
    </w:rPr>
  </w:style>
  <w:style w:type="paragraph" w:styleId="Heading">
    <w:name w:val="Heading"/>
    <w:basedOn w:val="Normal"/>
    <w:next w:val="Normal"/>
    <w:qFormat/>
    <w:pPr>
      <w:pBdr>
        <w:top w:val="single" w:sz="18" w:space="1" w:color="39B54A"/>
      </w:pBdr>
      <w:spacing w:lineRule="auto" w:line="240"/>
      <w:jc w:val="right"/>
    </w:pPr>
    <w:rPr>
      <w:smallCaps/>
      <w:color w:val="0083CA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2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0"/>
    </w:rPr>
  </w:style>
  <w:style w:type="paragraph" w:styleId="IntenseQuote">
    <w:name w:val="Intense Quote"/>
    <w:basedOn w:val="Normal"/>
    <w:next w:val="Normal"/>
    <w:qFormat/>
    <w:pPr>
      <w:spacing w:before="140" w:after="140"/>
      <w:ind w:left="1440" w:right="1440" w:hanging="0"/>
    </w:pPr>
    <w:rPr>
      <w:b/>
      <w:i/>
      <w:color w:val="39B54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2:00Z</dcterms:created>
  <dc:creator>Kristinn Már Ársælsson</dc:creator>
  <dc:description/>
  <cp:keywords/>
  <dc:language>en-US</dc:language>
  <cp:lastModifiedBy>Kristinn Már Ársælsson</cp:lastModifiedBy>
  <cp:lastPrinted>2008-10-30T17:26:00Z</cp:lastPrinted>
  <dcterms:modified xsi:type="dcterms:W3CDTF">2008-10-30T17:42:00Z</dcterms:modified>
  <cp:revision>2</cp:revision>
  <dc:subject/>
  <dc:title/>
</cp:coreProperties>
</file>