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ænt bókhald-skil fyrir fyrsta bókhaldsár</w:t>
      </w:r>
    </w:p>
    <w:p>
      <w:pPr>
        <w:pStyle w:val="Normal"/>
        <w:rPr/>
      </w:pPr>
      <w:r>
        <w:rPr/>
      </w:r>
    </w:p>
    <w:p>
      <w:pPr>
        <w:pStyle w:val="Normal"/>
        <w:rPr/>
      </w:pPr>
      <w:r>
        <w:rPr/>
        <w:t>Skv. lögum nr. 87/2001 um breytingu á lögum nr. 7/1998 um hollustuhætti og mengunarvarnir eiga fyrirtæki að færa svokallað grænt bókhald og skila árlegri skýrslu til Umhverfisstofnunar. Í reglugerð nr. 851/2002 um grænt bókhald er skilgreint nánar hvaða upplýsinga krafist er í skýrslu um grænt bókhald. Þau fyrirtæki sem falla undir þetta ákvæði eru starfsleyfisskyld fyrirtæki sem talin upp í fylgiskjaldi II með lögunum og er alls um 61 starfandi fyrirtæki sem falla undir ákvæðið. Fyrirtækjaflokkarnir eru fiskimjölsverksmiðjur (19), fiskeldisstöðvar (15), sorpeyðing og endurvinnsla (7), stóriðja (6), kjúklinga- og svínabú (5), malbikunarstöðvar (4), málningarverksmiðjur (3), kjötmjöl (1) og kítósanvinnsla (1). Öðrum fyrirtækjum sem ekki falla undir skilgreiningu laganna er einnig heimilt að skila grænu bókhaldi og skal þá skýrslan uppfylla skilyrði reglugerðarinnar.</w:t>
      </w:r>
    </w:p>
    <w:p>
      <w:pPr>
        <w:pStyle w:val="Normal"/>
        <w:rPr/>
      </w:pPr>
      <w:r>
        <w:rPr/>
      </w:r>
    </w:p>
    <w:p>
      <w:pPr>
        <w:pStyle w:val="Normal"/>
        <w:rPr/>
      </w:pPr>
      <w:r>
        <w:rPr/>
        <w:t>Helstu ákvæði græns bókhalds felast í eftirfarandi:</w:t>
      </w:r>
    </w:p>
    <w:p>
      <w:pPr>
        <w:pStyle w:val="Normal"/>
        <w:numPr>
          <w:ilvl w:val="0"/>
          <w:numId w:val="1"/>
        </w:numPr>
        <w:rPr/>
      </w:pPr>
      <w:r>
        <w:rPr/>
        <w:t>Yfirlýsing stjórnar sem staðfestir þær upplýsingar sem fram koma í skýrslunni. Einnig skal tilgreina helstu frávik í rekstri svo sem aukin framleiðsla, breyting á samsetningu framleiðslu, bilanir í tækjabúnaði, mengunaróhöpp, uppfærslur og breytingar á tæknibúnaði (sjá 8. gr.reglugerðar).</w:t>
      </w:r>
    </w:p>
    <w:p>
      <w:pPr>
        <w:pStyle w:val="Normal"/>
        <w:numPr>
          <w:ilvl w:val="0"/>
          <w:numId w:val="1"/>
        </w:numPr>
        <w:rPr/>
      </w:pPr>
      <w:r>
        <w:rPr/>
        <w:t>Staðfesting endurskoðanda græns bókhalds (sjá 10. gr. reglugerðar).</w:t>
      </w:r>
    </w:p>
    <w:p>
      <w:pPr>
        <w:pStyle w:val="Normal"/>
        <w:numPr>
          <w:ilvl w:val="0"/>
          <w:numId w:val="1"/>
        </w:numPr>
        <w:rPr/>
      </w:pPr>
      <w:r>
        <w:rPr/>
        <w:t>Almennar upplýsingar um starfsleyfi fyrirtækisins, nafn og heimili starfsleyfishafans, stjórn fyrirtækisins, fyrirtækjaflokk og eftirlitsaðila með starfseminni. Einnig skal koma fram hvernig umhverfismálum er háttað í viðkomandi starfsemi og skal þá sérstaklega fjallað um helstu þætti í rekstrinum sem hafa áhrif á umhverfi fyrirtækisins. Skal gera grein fyrir hvernig þær upplýsingar sem skráðar eru skv. 7. gr. reglugerðarinnar eru valdar (sjá 6. gr. reglugerðar).</w:t>
      </w:r>
    </w:p>
    <w:p>
      <w:pPr>
        <w:pStyle w:val="Normal"/>
        <w:numPr>
          <w:ilvl w:val="0"/>
          <w:numId w:val="1"/>
        </w:numPr>
        <w:rPr/>
      </w:pPr>
      <w:r>
        <w:rPr/>
        <w:t>Umhverfisstefna. Skrifleg stefna fyrirtækisins í umhverfismálum. Ekki er krafa um birtingu hennar skv. reglugerð.</w:t>
      </w:r>
    </w:p>
    <w:p>
      <w:pPr>
        <w:pStyle w:val="Normal"/>
        <w:numPr>
          <w:ilvl w:val="0"/>
          <w:numId w:val="1"/>
        </w:numPr>
        <w:rPr/>
      </w:pPr>
      <w:r>
        <w:rPr/>
        <w:t>Meginnotkun fyrirtækisins á hráefnum, orku, heitu og köldu vatni ásamt helstu tegundum og magni efna sem valda mengun. Gera skal grein fyrir losun mengandi efna sem berast frá starfseminni með eftirfarandi leiðum:</w:t>
      </w:r>
    </w:p>
    <w:p>
      <w:pPr>
        <w:pStyle w:val="Normal"/>
        <w:numPr>
          <w:ilvl w:val="1"/>
          <w:numId w:val="1"/>
        </w:numPr>
        <w:tabs>
          <w:tab w:val="clear" w:pos="720"/>
        </w:tabs>
        <w:ind w:left="1080" w:hanging="360"/>
        <w:rPr/>
      </w:pPr>
      <w:r>
        <w:rPr/>
        <w:t>Losun í andrúmsloft, vatn, sjó og jarðveg</w:t>
      </w:r>
    </w:p>
    <w:p>
      <w:pPr>
        <w:pStyle w:val="Normal"/>
        <w:numPr>
          <w:ilvl w:val="1"/>
          <w:numId w:val="1"/>
        </w:numPr>
        <w:tabs>
          <w:tab w:val="clear" w:pos="720"/>
        </w:tabs>
        <w:ind w:left="1080" w:hanging="360"/>
        <w:rPr/>
      </w:pPr>
      <w:r>
        <w:rPr/>
        <w:t>Mengandi efni í framleiðsluvörunni</w:t>
      </w:r>
    </w:p>
    <w:p>
      <w:pPr>
        <w:pStyle w:val="Normal"/>
        <w:numPr>
          <w:ilvl w:val="1"/>
          <w:numId w:val="1"/>
        </w:numPr>
        <w:tabs>
          <w:tab w:val="clear" w:pos="720"/>
        </w:tabs>
        <w:ind w:left="1080" w:hanging="360"/>
        <w:rPr/>
      </w:pPr>
      <w:r>
        <w:rPr/>
        <w:t>Í úrgangi frá framleiðslunni</w:t>
      </w:r>
    </w:p>
    <w:p>
      <w:pPr>
        <w:pStyle w:val="Normal"/>
        <w:ind w:left="720" w:hanging="0"/>
        <w:rPr/>
      </w:pPr>
      <w:r>
        <w:rPr/>
        <w:t>Einnig skal gera grein fyrir notkun eiturefna og hættulegra efna. Ekki er skylt að tilgreina aðrar mæliniðurstöður en krafist er í gildandi starfsleyfi. Þetta merkir að fyrirtækin þurfa ekki að láta framkvæma sérstakar mælingar vegna græns bókhalds.</w:t>
      </w:r>
    </w:p>
    <w:p>
      <w:pPr>
        <w:pStyle w:val="Normal"/>
        <w:ind w:left="720" w:hanging="0"/>
        <w:rPr/>
      </w:pPr>
      <w:r>
        <w:rPr/>
      </w:r>
    </w:p>
    <w:p>
      <w:pPr>
        <w:pStyle w:val="Normal"/>
        <w:ind w:left="720" w:hanging="0"/>
        <w:rPr/>
      </w:pPr>
      <w:r>
        <w:rPr/>
        <w:t>Allar niðurstöður skal gefa upp sem magntölur en einnig er heimilt að gefa upp efnanotkun og losun mengandi efna á hverja framleidda einingu. Einnig er heimilt, ef það telst nauðsynlegt vegna framleiðsluleyndar, að birta tölurnar sem hlutfallstölur m.v. grunnár.</w:t>
      </w:r>
    </w:p>
    <w:p>
      <w:pPr>
        <w:pStyle w:val="Normal"/>
        <w:ind w:left="720" w:hanging="0"/>
        <w:rPr/>
      </w:pPr>
      <w:r>
        <w:rPr/>
      </w:r>
    </w:p>
    <w:p>
      <w:pPr>
        <w:pStyle w:val="Normal"/>
        <w:rPr/>
      </w:pPr>
      <w:r>
        <w:rPr/>
        <w:t>Skilafrestur fyrir fyrsta árið 2003 sem er fyrsta bókhaldsárið er 1. júní 2004. Senda skal skýrslur til útgefanda starfsleyfis sem er Umhverfisstofnun eða Heilbrigðiseftirlit viðkomandi landssvæðis. Skýrslurnar verða birtar á heimsíðu Umhverfistofnunar innan fjögurra vikna frá móttöku þeir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eastAsia="en-US" w:bidi="ar-SA"/>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1:34:00Z</dcterms:created>
  <dc:creator>Eigill Þ. Einarsson</dc:creator>
  <dc:description/>
  <dc:language>en-US</dc:language>
  <cp:lastModifiedBy>Hrefna Guðmundsdóttir</cp:lastModifiedBy>
  <dcterms:modified xsi:type="dcterms:W3CDTF">2004-08-05T11:34:00Z</dcterms:modified>
  <cp:revision>2</cp:revision>
  <dc:subject/>
  <dc:title>Grænt bókhald-skil fyrir fyrsta bókhaldsár</dc:title>
</cp:coreProperties>
</file>