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fldChar w:fldCharType="begin">
          <w:ffData>
            <w:name w:val="Compan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mhverfisstofnu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uðurlandsbraut 24</w:t>
      </w:r>
    </w:p>
    <w:p>
      <w:pPr>
        <w:pStyle w:val="Normal"/>
        <w:rPr/>
      </w:pPr>
      <w:r>
        <w:rPr/>
        <w:t xml:space="preserve">108 </w:t>
      </w:r>
      <w:r>
        <w:fldChar w:fldCharType="begin">
          <w:ffData>
            <w:name w:val="Cit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ykjavík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Countr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/>
        <w:t xml:space="preserve">Fjarðabyggð, 28.04.202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 xml:space="preserve">Tilvísun </w:t>
      </w:r>
      <w:r>
        <w:rPr/>
        <w:t>1706148/13.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1144" w:hanging="0"/>
        <w:rPr>
          <w:b/>
          <w:b/>
        </w:rPr>
      </w:pPr>
      <w:bookmarkStart w:id="0" w:name="Text"/>
      <w:bookmarkStart w:id="1" w:name="Subject"/>
      <w:bookmarkEnd w:id="0"/>
      <w:bookmarkEnd w:id="1"/>
      <w:r>
        <w:rPr>
          <w:b/>
        </w:rPr>
        <w:t>Útstreymisbókhald fyrir árið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mkvæmt 2. gr. reglugerðar nr. 990/2008 um útstreymisbókhald ber fyrirtækum sem falla undir I. viðauka í reglugerð (EB) nr. 166/2006 að skila til Umhverfisstofnunar upplýsingum um losun mengandi efna frá hverri starfsstöð fyrirtækisins, þar sem losun efna frá starfsstöðinni er yfir þeim mörkum sem tilgreind eru í II. viðauka í reglugerð (EB) nr. 166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ðunarstaður Fjarðabyggðar í Þernunesi fellur undir viðauka I og hefur áætlaða heildarafkastagetu 63.000 tonn og tekur við um 7 tonnum á dag. Urðunarstaðurinn uppfyllir því þröskuldsgildi fyrir heildarafkastag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að meta magn metans sem myndast á urðunarstaðnum var notað úrgangslíkan frá IPCC 2006. Fyllt var út í líkan með magni úrgangs sem urðað var frá árinu 1997 til ársins 2017.  Skv. líkaninu er myndun metangass á urðunarstaðnum 0,09 Gg eða 90.000 kg á árinu 2017. Losun er því undir viðmiðunargildi fyrir losun í II. viðauka í reglugerð (EB) nr. 166/200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glubundið eftirlit er með sigvatni skv. starfsleyfi urðunarstaðar. Mæliniðurstöður úr sýnatöku sem fór fram í september 2021 eru meðfylgjandi. Rennslismælingar eru við útrásina í Miðdal og hefur rennslið verið um 7 l/s að meðaltali síðustu ár. Ef það rennsli er notað til að meta magn mældra efna á árinu 2021 kemur í ljós að losun efna sem greind eru skv. starfsleyfi eru ekki yfir viðmiðunargildum í II. viðauka í reglugerð (EB) nr. 166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un efna sem mæld hafa verið frá urðunarstaðnum eru ekki yfir þeim mörkum sem tilgreind eru í II. viðauka í reglugerð (EB) nr. 166/2006 svo ekki er fyllt út í útstreymisbókhald sem er meðfylgjandi. </w:t>
      </w:r>
    </w:p>
    <w:p>
      <w:pPr>
        <w:pStyle w:val="Normal"/>
        <w:jc w:val="center"/>
        <w:rPr/>
      </w:pPr>
      <w:r>
        <w:rPr/>
        <w:t>Virðingarfyllst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1490" cy="881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Íris Dögg Aradóttir</w:t>
      </w:r>
    </w:p>
    <w:p>
      <w:pPr>
        <w:pStyle w:val="Normal"/>
        <w:jc w:val="center"/>
        <w:rPr/>
      </w:pPr>
      <w:r>
        <w:rPr/>
        <w:t>Verkefnastjóri á framkvæmdasvið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ðfylgjand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nnsóknarniðurstöður Matís Örverurannsókn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nnsóknaniðurstöður frá ALS dag. 30. september 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040"/>
      <w:gridCol w:w="1260"/>
      <w:gridCol w:w="1286"/>
    </w:tblGrid>
    <w:tr>
      <w:trPr>
        <w:trHeight w:val="527" w:hRule="atLeast"/>
      </w:trPr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jarðabyggð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Hafnargötu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730 Fjarðabyggð</w:t>
          </w:r>
        </w:p>
      </w:tc>
      <w:tc>
        <w:tcPr>
          <w:tcW w:w="50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ími 470 900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fjardabyggd.is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Þú ert á góðum stað</w:t>
          </w:r>
        </w:p>
      </w:tc>
      <w:tc>
        <w:tcPr>
          <w:tcW w:w="12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jóifjörðu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orðfjörðu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skifjörður</w:t>
          </w:r>
        </w:p>
      </w:tc>
      <w:tc>
        <w:tcPr>
          <w:tcW w:w="1286" w:type="dxa"/>
          <w:tcBorders>
            <w:lef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yðarfjörðu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áskrúðsfjörðu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öðvarfjörðu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40" w:type="dxa"/>
      <w:jc w:val="left"/>
      <w:tblInd w:w="4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080"/>
    </w:tblGrid>
    <w:tr>
      <w:trPr>
        <w:trHeight w:val="865" w:hRule="atLeast"/>
      </w:trPr>
      <w:tc>
        <w:tcPr>
          <w:tcW w:w="3960" w:type="dxa"/>
          <w:tcBorders/>
        </w:tcPr>
        <w:p>
          <w:pPr>
            <w:pStyle w:val="Header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  </w:t>
          </w:r>
          <w:r>
            <w:rPr>
              <w:sz w:val="36"/>
              <w:szCs w:val="36"/>
            </w:rPr>
            <w:t>Fjarðabyggð</w:t>
          </w:r>
        </w:p>
        <w:p>
          <w:pPr>
            <w:pStyle w:val="Header"/>
            <w:jc w:val="right"/>
            <w:rPr>
              <w:i/>
              <w:i/>
            </w:rPr>
          </w:pPr>
          <w:bookmarkStart w:id="2" w:name="BM_AuthorDepartment"/>
          <w:bookmarkEnd w:id="2"/>
          <w:r>
            <w:rPr>
              <w:i/>
            </w:rPr>
            <w:t>Framkvæmdasvið</w:t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snapToGrid w:val="false"/>
            <w:jc w:val="right"/>
            <w:rPr>
              <w:i/>
              <w:i/>
            </w:rPr>
          </w:pPr>
          <w:r>
            <w:rPr>
              <w:i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28575</wp:posOffset>
                </wp:positionV>
                <wp:extent cx="493395" cy="5372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jlfgefinleturgermlsgreinar">
    <w:name w:val="Sjálfgefin leturgerð málsgreinar"/>
    <w:qFormat/>
    <w:rPr/>
  </w:style>
  <w:style w:type="character" w:styleId="InternetLink">
    <w:name w:val="Hyperlink"/>
    <w:rPr>
      <w:color w:val="0000FF"/>
      <w:u w:val="single"/>
    </w:rPr>
  </w:style>
  <w:style w:type="character" w:styleId="SkjalyfirlitStaf">
    <w:name w:val="Skjalyfirlit Staf"/>
    <w:qFormat/>
    <w:rPr>
      <w:rFonts w:ascii="Tahoma" w:hAnsi="Tahoma" w:cs="Tahoma"/>
      <w:sz w:val="16"/>
      <w:szCs w:val="16"/>
    </w:rPr>
  </w:style>
  <w:style w:type="character" w:styleId="Fyrirsgn1Staf">
    <w:name w:val="Fyrirsögn 1 Staf"/>
    <w:qFormat/>
    <w:rPr>
      <w:sz w:val="24"/>
    </w:rPr>
  </w:style>
  <w:style w:type="character" w:styleId="BlrutextiStaf">
    <w:name w:val="Blöðrutexti Staf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jalyfirlit">
    <w:name w:val="Skjalyfirlit"/>
    <w:basedOn w:val="Normal"/>
    <w:qFormat/>
    <w:pPr/>
    <w:rPr>
      <w:rFonts w:ascii="Tahoma" w:hAnsi="Tahoma" w:cs="Tahoma"/>
      <w:sz w:val="16"/>
      <w:szCs w:val="16"/>
    </w:rPr>
  </w:style>
  <w:style w:type="paragraph" w:styleId="Blrutexti">
    <w:name w:val="Blöðrutex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13:00Z</dcterms:created>
  <dc:creator>administrator</dc:creator>
  <dc:description/>
  <cp:keywords/>
  <dc:language>en-US</dc:language>
  <cp:lastModifiedBy>Íris Dögg Aradóttir</cp:lastModifiedBy>
  <cp:lastPrinted>2014-01-27T09:55:00Z</cp:lastPrinted>
  <dcterms:modified xsi:type="dcterms:W3CDTF">2022-05-17T13:24:00Z</dcterms:modified>
  <cp:revision>5</cp:revision>
  <dc:subject/>
  <dc:title>Viðtak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ItemId">
    <vt:lpwstr>OneItemId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Ólöf Vilbergsdóttir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0.3</vt:lpwstr>
  </property>
  <property fmtid="{D5CDD505-2E9C-101B-9397-08002B2CF9AE}" pid="13" name="One_Number">
    <vt:lpwstr>1706148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Útstreymisbókhald fyrir árið 2016</vt:lpwstr>
  </property>
</Properties>
</file>